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社会科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工作人员通过资格审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事管理岗位通过资格审查人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广梅  蒋世园  陈日钊  黄思惠  李肇艺  梁明露  廖增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诗翰  黄灏宇  朱梦雨  邱  阳  李  萌  李晓梦  李红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芳燕  陶冰倩  秦登华  陆文丽  沈夏霜  黄金凤  蓝梓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玉芬  银香桂  蓝  丽  邓丽丽  丘洪柳  李思芹  赵绍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璟昕  胡艳玉  黎春华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务岗位通过资格审查人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丹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赵有岩  李海梅  尹  颖  钟青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技术岗位通过资格审查人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熊天溧  韦奉青  阳  光  韦爱桃  苏凯梅  曹智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文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覃淑婷  朱  琴  郭  娟  蒋松芳  黄素倩  张龙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方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陶丽平  吴丹梅  董芫吟  丘献娟  谢梅凤  陈薛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弘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谢宏波  王睿敏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4:51Z</dcterms:created>
  <dc:creator>lqf</dc:creator>
  <dc:description/>
  <dc:language>en-US</dc:language>
  <cp:lastModifiedBy>奕松子</cp:lastModifiedBy>
  <dcterms:modified xsi:type="dcterms:W3CDTF">2023-04-27T04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745E443204B71BFE2A48A9A42A0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